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539"/>
      </w:tblGrid>
      <w:tr>
        <w:trPr/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HỊ TRẤN DIÊU TR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320</wp:posOffset>
                      </wp:positionV>
                      <wp:extent cx="1066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6pt" to="117.7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Số: 06/TB-UBND 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240</wp:posOffset>
                      </wp:positionV>
                      <wp:extent cx="2209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2pt" to="248.05pt,1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</w:rPr>
              <w:t>Diêu Trì, ngày 21 tháng 01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ÔNG B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ân công trực tết Nguyên đán Ất Tỵ năm 202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57150</wp:posOffset>
                </wp:positionV>
                <wp:extent cx="217995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4.5pt" to="315.2pt,4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37"/>
        <w:jc w:val="both"/>
        <w:rPr/>
      </w:pPr>
      <w:r>
        <w:rPr>
          <w:color w:val="000000"/>
          <w:sz w:val="28"/>
        </w:rPr>
        <w:t>Thực hiện Kế hoạch số 04/KH – UBND ngày 13/01/2025 của UBND thị trấn Diêu Trì về việc tổ chức các hoạt động văn hóa, thể thao mừng Đảng, mừng</w:t>
      </w:r>
      <w:r>
        <w:rPr>
          <w:sz w:val="28"/>
        </w:rPr>
        <w:t xml:space="preserve"> Xuân Ất Tỵ năm 2025, UBND thị trấn Diêu Trì thông báo phân công trực tết Nguyên đán Ất Tỵ năm 2025 cụ thể như sau:</w:t>
      </w:r>
    </w:p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và đêm 28 tháng 01 năm 2025 (tức ngày và đêm 29 Tháng Chạp):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544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Văn K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hó Chủ tịch UB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343806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ình Văn Đ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ĐC-XD-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764071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à Quốc Du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HX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3456514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29 tháng 01 năm 2025 (tức Mùng Một tết Âm lịch)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544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ào Duy Quố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hủ tịch UB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9230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guyễn Gia B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761114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ùi Thái Hiề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Địa chí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78197455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30 tháng 01 năm 2025 (tức Mùng Hai</w:t>
      </w:r>
      <w:r>
        <w:rPr>
          <w:b/>
          <w:vanish/>
          <w:sz w:val="28"/>
        </w:rPr>
        <w:t>Một</w:t>
      </w:r>
      <w:r>
        <w:rPr>
          <w:b/>
          <w:sz w:val="28"/>
        </w:rPr>
        <w:t xml:space="preserve"> tết Âm lịch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2"/>
        <w:gridCol w:w="354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hạm Thị Th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hó Chủ tịch UB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49220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ô Thị Ng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55971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Thị Mỹ Dư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702340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Thị Trúc 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55738662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31 tháng 01 năm 2025 (tức Mùng Ba</w:t>
      </w:r>
      <w:r>
        <w:rPr>
          <w:b/>
          <w:vanish/>
          <w:sz w:val="28"/>
        </w:rPr>
        <w:t>Một</w:t>
      </w:r>
      <w:r>
        <w:rPr>
          <w:b/>
          <w:sz w:val="28"/>
        </w:rPr>
        <w:t xml:space="preserve"> tết Âm lịch)</w:t>
      </w:r>
    </w:p>
    <w:tbl>
      <w:tblPr>
        <w:tblW w:w="9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0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Văn K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. Chủ tịch UB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343806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ồ Minh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05429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à Quốc Du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HX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34565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Bùi Thái Hiề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Địa chí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78197455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01 tháng 02 năm 2025 (tức Mùng Bốn</w:t>
      </w:r>
      <w:r>
        <w:rPr>
          <w:b/>
          <w:vanish/>
          <w:sz w:val="28"/>
        </w:rPr>
        <w:t>Một</w:t>
      </w:r>
      <w:r>
        <w:rPr>
          <w:b/>
          <w:sz w:val="28"/>
        </w:rPr>
        <w:t xml:space="preserve"> tết Âm lịch)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544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Đào Duy Quố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hủ tịch UB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9230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Hồ Minh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05429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ình Văn Đô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ĐC-XD-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7640717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Nguyễn Gia B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VP-T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76111477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*Ngày 02 tháng 02 năm 2025 (tức Mùng Năm</w:t>
      </w:r>
      <w:r>
        <w:rPr>
          <w:b/>
          <w:vanish/>
          <w:sz w:val="28"/>
        </w:rPr>
        <w:t>Một</w:t>
      </w:r>
      <w:r>
        <w:rPr>
          <w:b/>
          <w:sz w:val="28"/>
        </w:rPr>
        <w:t xml:space="preserve"> tết Âm lịch)</w:t>
      </w:r>
    </w:p>
    <w:tbl>
      <w:tblPr>
        <w:tblW w:w="9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260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ức v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iện thoạ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Phạm Thị Th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Phó Chủ tịch UB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9849220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ô Thị Ng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ài chí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559714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Thị Mỹ D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ài chí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702340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Trần Thị Trúc 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ông chức Tư phá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03557386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Các đ/c có tên trên;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Đào Duy Quốc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0:00Z</dcterms:created>
  <dc:creator>Admin</dc:creator>
  <dc:description/>
  <cp:keywords/>
  <dc:language>en-US</dc:language>
  <cp:lastModifiedBy>Windows 10</cp:lastModifiedBy>
  <cp:lastPrinted>2025-01-21T08:46:00Z</cp:lastPrinted>
  <dcterms:modified xsi:type="dcterms:W3CDTF">2025-01-21T01:46:00Z</dcterms:modified>
  <cp:revision>8</cp:revision>
  <dc:subject/>
  <dc:title/>
</cp:coreProperties>
</file>